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У     С     Т     А     В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  НАРОДНО ЧИТАЛИЩЕ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АИСИЙ ХЕЛЕНДАРСКИ – 2001“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Р. СРАВЯНОВО, ОБЩИНА ПЛЕВЕ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І. ГЛАВА ПЪРВА. ОБЩИ ПОЛОЖЕНИЯ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1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 този устав се урежда устройството, управлението, дейността, имуществото, финансирането и издръжката на  Народно читалище ,,Паисий Хилендарски-2001”, гр. Славяново, общ. Плевен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2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Народно  читалище ,,Паисий Хилендарски – 2001“  гр. Славяново е традиционно самоуправляващо се културно – просветно сдружение на жителите от града, което изпълнява  държавни културно-просветни задачи. В неговата дейност могат да участват всички физически лица без ограничения и без оглед на възраст, пол, политически и религиозни възгледи, и етническо самосъзнание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италището е юридическо лице с нестопанска цел с наименование ,,Народно читалище „Паисий Хилендарски – 2001“ г.Славяново. То е създадено и функционира на основание на Закона за народните читалища, Закона за юридическите лица с нестопанска цел и този устав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3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родно читалище ,, Паисий Хилендарски - 2001” има за седалище гр.Славяново, Плевенска община , където се намира и адреса на управлението му: обл. Плевен, община Плевен, гр.Славяново, ул.,,Толбухин ”.№ 6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3. 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 Целта на читалището е да задоволява потребностите на местното население, свързани със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развитие и обогатяване на културния живот, социалната и образователна дейност в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р. Славянов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запазване на  обичаите и традициите на българския народ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възпитаване и утвърждаване на националното самосъзна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осигуряване на достъп до информация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 постигане на целта по ал.1, читалището извършва следните основни дейности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урежда и поддържа общодостъпна библиотека, читалня, фото-, фоно-, филмо- и / или видеотека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създава условия за публичен достъп до глобалното информационно общество и информационни технологии, както и работи за преодоляването на информационното неравенство чрез Интернет – комуникация, уеб-библиотека, компютърно образование и компютърни услуги и поддържа  електронни информационни мреж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развива и подпомага любителското художествено творчеств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създава и поддържа художествени колектив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организира школи, кръжоци, курсове, клубов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събира и разпространява знания за родния край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създава, съхранява и популяризира музейни и други сбирки, съгласно Закона за културното наследств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организира културно-просветни изяви, празненства, концерти, чествания  и младежки дейности самостоятелно или в сътрудничество с други организации и институци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развива самостоятелно или в сътрудничество с други организации спомагателна стопанска дейност – продажба на услуги, подпомагащи хора с увреждания, лица и семейства, както и такива, свързани с отглеждането, възпитанието, обучението и уплътняване на свободното време на деца и млади хора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 осъществява обучение на деца, младежи и лица в трудоспособна възраст, професионална квалификация и преквалификация, консултантска дейност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.работи по проблемите на малцинствата и преодоляване на междуетнически  проблеми и бедността на засегнати социални групи и общност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2.Развива алтернативен и семинарен туризъм в страната и чужбина,работи с международни организации относно обмяна на опит и добри практик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3. извършва допълнителни дейности и услуги, свързани с предмета на основната му дейност, които не противоречат на Закона за народните читалища, Закона за юридическите лица с нестопанска цел и този устав, като използва приходите от тях за постигане на определените в устава му цели. НАРОДНО  ЧИТАЛИЩЕ  ,, ПАИСИЙ ХИЛЕНДАРСКИ – 2001” гр.Славяново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не разпределя печалба!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  Народно читалище ,,Паисий Хилендарски – 2001“  гр. Славяново може да участва в читалищни сдружения за постигане на целите, които си е поставило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ІІ. ГЛАВА ВТОРА. ЧЛЕНСТВО В ЧИТАЛИЩЕТО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л. 4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енството в читалището е свободно за всички дееспособни граждани без ограничения, щом те работят за постигане на целите на читалището и защитават неговите интереси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5. 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леновете на читалището са: индивидуални, колективни и почетн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Индивидуалните членове на читалището са български граждани. Те са действителни  и спомагателни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Действителни индивидуални членове на читалището могат да бъдат всички дееспособни, непоставени под запрещение лица навършили 18 години, които участват в дейността на читалището, редовно плащат членски внос, определен с решение на Общото събрание и имат право да избират и да бъдат избирани в неговите орган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Спомагателни индивидуални членове на читалището са всички дееспособни, непоставени под запрещение лица, които не са навършили 18 години и работят за постигане на целите на читалището. Те могат да бъдат освободени от плащането на членския внос или да го заплащат в намалени размери, съобразно решенията на настоятелството. Спомагателните индивидуални членове на читалището нямат право да избират и да бъдат избирани в органите на ръководството на читалището. Те имат право на съвещателен глас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3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 професионални организации; стопански организации; търговски дружества; кооперации и сдружения; културно-просветни и любителски клубове и творчески колектив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4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очетни членове могат да бъдат български и чужди граждани с изключителни заслуги за читалището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5)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ови членове на читалището се приемат през цялата година, като кандидатурите за членство се гласуват на заседание на настоятелството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6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 Приетият за действителен член на читалището плаща членския си внос по ред определен от настоятелството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7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ленството се прекратява чрез писмено заявление, при неплащане на членски внос или при умишлено нанесени морални и материални щети на читалището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6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леновете на читалището имат право да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участват в управлението на читалището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получават улеснен достъп до всички читалищни форми на дейност и прояви по ред определен от настоятелство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ползват с предимство културно - просветните форми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получават всякаква информация относно дейността на читалището и упражняват контрол  върху нея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леновете на читалището са длъжни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да спазват устава на читалището и решенията на неговите членов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да плащат лично членския си внос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да участват в дейността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да опазват имуществото и доброто име на читалището, както и да не уронват неговия престиж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ІІІ. ГЛАВА ТРЕТА. ОРГАНИ НА УПРАВЛЕНИЕ НА ЧИТАЛИЩЕТО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10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Органи на читалището са общото събрание, настоятелството и проверителната комисия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8. 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Върховен орган на читалището е общото събрание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бщото събрание на читалището се състои от всички членове на читалището, имащи право на глас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9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бщото събрание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изменя и допълва устава;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 приема вътрешните актове, необходими за организацията на дейността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изключва членове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определя основни насоки на дейността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взема решение за членуване или за прекратяване на членството в читалищно сдруже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приема бюджета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приема годишния отчет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определя размера на членския внос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 отменя решения на органи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. взема решения за откриване на клонове на читалището след съгласуване с общината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2. взема решение за прекратяване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 взема решения за участие на читалището в читалищни сдружения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Решенията на общото събрание се вземат с явно гласуване и са задължителни за другите органи на читалището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52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3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0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Изпълнителен орган на читалището е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стоятелството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което се състои от 7 членове, избрани за срок до 3 години. Същите не трябва да имат роднински връзки по права и съребрена линия до четвърта степен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Настоятелството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свиква общото събра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осигурява изпълнението на решенията на общото събра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подготвя и внася в общото събрание проект за бюджет на читалището и утвърждава щата му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подготвя и внася в общото събрание отчет за дейността н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назначава секретаря на читалището и утвърждава длъжностната му характеристика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3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Настоятелството взема решение с мнозинство повече от половината от членовете си. То  само определя реда на своята работа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                             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18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1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едседателят на читалището е член на настоятелството и се избира от общото събрание за срок до 3 годин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едседателят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организира дейността на читалището съобразно закона, устава и решенията на общото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ъбра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представлява читалище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свиква и ръководи заседанията на настоятелството и председателства общото събрание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отчита дейността си пред настоятелствот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сключва и прекратява трудовите договори със служителите съобразно бюджета на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италището въз основа решение на настоятелството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</w:t>
      </w: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л. 12. (1)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екретарят на читалището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организира текущата основна и допълнителна дейност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отговаря за работата на щатния и хонорувания персонал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представлява читалището заедно и поотделно с председателя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3. (1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оверителната комисия се състои най-малко от трима членове, избрани за срок до 3 годин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2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ленове на проверителната комисия не могат да бъдат лица, които са в трудово-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3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4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ІV. ГЛАВА ЧЕТВЪРТА. ИМУЩЕСТВО И ФИНАНСИРАНЕ НА ЧИТАЛИЩЕТО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285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л. 14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италището набира средства от следните източници: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членски внос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собствена дейност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културно-просветна и информационна дейност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субсидия от държавния и общинските бюджети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наеми от движимо и недвижимо имущество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обществени услуги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дарения и завещания;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други приходи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5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Като обществена организация с нестопанска цел, читалището използва безвъзмездно материалния фонд, предоставен му от местната власт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V. ГЛАВА ПЕТА. ЗАКЛЮЧИТЕЛНИ РАЗПОРЕДБИ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6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Читалището има свой кръгъл печат с надпис „Народно читалище ,,Паисий Хилендарски – 2001“  гр. Славяново“. В средата е изобразена книга с перо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7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азник на читалището е 1 ноември – Деня на народните будители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л. 18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агането на този Устав се регламентира чрез Правилник за вътрешния ред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л. 18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стоящият устав е изменен и допълнен на основание Законът за народните читалища и е приет на Общо събрание на читалището на 15.12.2014 година.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0"/>
        <w:ind w:left="0" w:right="0" w:firstLine="708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л. 19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За всички неуредени в този устав отношения се прилага Законът за народните читалища, Законът за юридическите лица с нестопанска цел и действащите в страната нормативни документи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center"/>
        <w:rPr>
          <w:sz w:val="24"/>
          <w:szCs w:val="24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НАРОДНО ЧИТАЛИЩЕ „ПАИСИЙ ХИЛЕНДАРСКИ – 2001” ГР. СЛАВЯНОВО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00"/>
        <w:jc w:val="left"/>
        <w:rPr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Община Плевен, гр. Славяново, ул. “Маршал Толбухин” №6, тел: 0897910500, p_hilendarski@abv.bg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  Т  Ч  Е  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7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 ДЕЙНОСТТА НА НЧ “ПАИСИЙ ХИЛЕНДАРСКИ - 2001”  ПРЕЗ 20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ъобразно  критериите  за разпределение на годишната държавна субсидия, дейността на читалището се развива както следва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І.  Актуално състояние на читалището: 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рой регистрирани читалищни чл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е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ове - 15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4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рой на жителите в населеното място -</w:t>
      </w:r>
      <w:r>
        <w:rPr>
          <w:rFonts w:cs="Times New Roman"/>
          <w:b/>
          <w:bCs/>
          <w:i w:val="false"/>
          <w:iCs w:val="false"/>
          <w:color w:val="C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4 200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ведени събрания: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1 бр. Об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щ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о;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 Настоятелството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следно извършена пререгистрация на читалището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- 06.07.2021г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убсидирана численост на читалището за 202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3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- 1,75 щатни бройки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щ бюджет на читалището за 202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г.     -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27 348,22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лв., в т.ч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държавна субсидия                         -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25 370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00 лв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членски внос за 20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                  -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0,00 лв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средства от спечелени проекти      - 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 1 208,2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лв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териално-техническа база на читалището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Читалището ползва втори етаж от общинска сграда – пансион, с площ 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9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кв.м., от които 3 зали, 2 кабинета и 2 складови помещения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-  През 2023 г. със собствени средства бяха закупени материали и с помощта на доброволци, бяха ушити 16 бр. женски северняшки костюми от 5 части на обща стойност от 995,66 лв. 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е разполагаме със салон за сценични изяви. 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ъй като ползваме втория етаж на сградата, не ни е възмож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о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да осигур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и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стъп до читалището на лица с физически увреждания.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80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хнически средства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5 броя компютри.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Мултифункционално ла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з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рно устройство – принтер, скенер и копир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Ламинатор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1 броя CD уредби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2 броя пожарогасители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1838" w:right="0" w:hanging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Интернет достъп на един компютъ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` 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италището разполага със следните музикални инструменти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720" w:right="0" w:firstLine="1192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Тъпа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раба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и чинели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720" w:right="0" w:firstLine="1192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Акордеон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720" w:right="0" w:firstLine="1192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7 броя мелодики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190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- 8 бр. Мартин-тромпети, закупени след спечелване на проект през 2022 г. към Национален фонд “Култура.</w:t>
      </w:r>
    </w:p>
    <w:p>
      <w:pPr>
        <w:pStyle w:val="NormalWeb"/>
        <w:keepNext w:val="false"/>
        <w:keepLines w:val="false"/>
        <w:widowControl/>
        <w:numPr>
          <w:ilvl w:val="0"/>
          <w:numId w:val="16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правленческа инициатива при стопанисване на читалищната собственост и набиране на собствени приходи: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0" w:right="0" w:firstLine="799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При подписване на договор за учредяване на безвъзмездно право на ползване на сградата, по наше искане, към общата площ за ползване, бе добавено и едно помещение от 30 кв. м, което е предвидено за направа на нов вход на читалището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Членски внос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Дарения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Награди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Проекти.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частия в обучения за повишаване на квалификацията: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799"/>
        <w:jc w:val="lef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  “Лятна академия за читалищни деятели”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обучение на тема: “Алтернативни форми за привличане на ресурси в читаталищната дейност. Комуникативни умения и общуване”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фесионален опит и възможности на екипа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дългогодишен стаж в читалището;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икономическо образование;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професионална квалификация “Библиотекар”;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художествен ръководител на самодейни танцови състави;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9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средно музикално образование.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Читалището няма наложени санкции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 чл. 31,32 и 33 от Закона за народните читалища.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723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ІІ.  Дейност на читалището в предходната година: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иблиотечно-информационна дейност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потребители на библиотеката  - 5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8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общ библиотечен фонд 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4139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книги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набавени библиотечни материали през 20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г. 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6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.. От тях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покупка 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1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.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дарение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49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читателски посещения - 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обща площ на библиотеката - 50 кв. м.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компютъризирани работни места - 1 б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копирна техника - 1 б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18" w:right="0" w:firstLine="379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сключени договори за проекти и програми - 1 бр. на стойност 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08,2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лв.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18" w:right="0" w:firstLine="777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библиотечният процес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е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автоматизиран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,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но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нвентарната книга  на библиотеката  е и в електронен вид. Това позволява лесно търсене на заглавия и автори. Читателските карти са както традиционни, така и в електронен вид. По този начин е възможно да се направи бърза справка за прочетените до момента книги от читателите, особено на тези, които получават книги по домовете.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ематериално културно наследство: 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880" w:right="0" w:hanging="28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  създаден е битов кът с автентични пособия, дрехи и оръдия на труда и вещи от бита от миналото, който непрекъснато се обогатява;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880" w:right="0" w:hanging="28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съхраняване на обичаи;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880" w:right="0" w:hanging="28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изучаване на български народни хора.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държане и доказани изяви на художествени състави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420" w:right="0" w:firstLine="672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Читалището поддържа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остоянно действащи самодейни колективи -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firstLine="1135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Танцова формация “Славянци”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firstLine="113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Вокална група за стари градски и популярни песни “Нежни звуци”;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840" w:right="0" w:firstLine="113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- Фанфарен оркестъ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През изминалата година д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тски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я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танцов състав към ТФ “Славянци”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sz w:val="24"/>
          <w:szCs w:val="24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преустанови своята работа, тъй като децата преминаха, както за подготовка, така и за участия, в Танцова формация “Славянци”. През изминалите години пандемичната обстановка не позволи на нови деца да се подготвят за изяви. След началото на новата учебна година, през месец септември е сформиран нов детски състав, който, на този етап, все още няма изяви.</w:t>
      </w:r>
    </w:p>
    <w:p>
      <w:pPr>
        <w:pStyle w:val="NormalWeb"/>
        <w:keepNext w:val="false"/>
        <w:keepLines w:val="false"/>
        <w:widowControl/>
        <w:numPr>
          <w:ilvl w:val="0"/>
          <w:numId w:val="17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ез 202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одина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самодейните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ъстави имат следните участия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: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9 април -  Национален фестивал на театъра в движение - гр. Разград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0 май - Фестивал на старата градска песен “Романтика в |Пордим” - гр. Пордим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3 май - Локален шампионат по фолклор, Фестивал “Данфорови ритми” - с. Галиче</w:t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01 юни - Празник на детето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Деца от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индивидуално изпълнение на Хактан Инжиров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0 юни - Национален фестивал “Традицията среща бъдещето” - с. Ясен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1 юни - ХХVІ Национален фолклорен фестивал “Северняшка китка” - гр. Павликени</w:t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7 юни - ІІ Национален фестивал “Фолклориада” - с. Коиловци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5 юни - ІІ Национален фестивал “От извора на севера” - гр. Пордим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08 юли -  Фестивал “Фолклорът - памет и гордост” - гр. Славянов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0 юли - Фолклорен фестивал “Искри от миналото” - гр. Априлци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06 август - ХІ Международен фолклорен фестивал “Фолклорен извор” - с. Царевец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04 септември - Празник на гр. Славянов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Фанфарен оркестър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4 септември Национален фолклорен фестивал “Ритъмът на България” - гр. Ловеч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84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0 септември - 120 години НЧ “Пробуда-1903” - с. Тотлебен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0 септември - Ден на отворените врати по повод Европейския ден на биоземеделиет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14 октомври - Национален фолклорен фестивал “Фолкстраж” - гр. Стражица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рганизиране и участие в празници, фестивали, събори, инициативи и д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802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ез 202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3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читалището е организирало следните мероприятия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06-07 януари  - пресъздаване на обичая “Камила”;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Самодейци от временно действащ колектив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1 януари - Бабин ден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 xml:space="preserve">- Деца от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4 февруари - Изработване на мартенички</w:t>
      </w:r>
    </w:p>
    <w:p>
      <w:pPr>
        <w:pStyle w:val="NormalWeb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06 март - Изработване на осмомартенски картички</w:t>
      </w:r>
    </w:p>
    <w:p>
      <w:pPr>
        <w:pStyle w:val="NormalWeb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2 март - Пролетно тържеств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06 април - Пресъздаване на обичая “Лазаруване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ТФ “Славянци”</w:t>
      </w:r>
    </w:p>
    <w:p>
      <w:pPr>
        <w:pStyle w:val="NormalWeb"/>
        <w:keepNext w:val="false"/>
        <w:keepLines w:val="false"/>
        <w:widowControl/>
        <w:numPr>
          <w:ilvl w:val="0"/>
          <w:numId w:val="20"/>
        </w:numPr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21 ноември - Празник на баницата и младото вино. Празникът се осъществява за втора поредна година. Представят се баници и вина, домашно производство. Избира се жури и се парави оценка. Обявяват се наградените. Празникът протича с много веселие и забава. Тази година наши гости бяха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Нежни звуци”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Детелина” - с. Тотлебен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ab/>
        <w:tab/>
        <w:t>- Вокална група “Александровки” - с. Александрово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9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ови дейности, заложени в програмата на читалището: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sz w:val="24"/>
          <w:szCs w:val="24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През 2023 г. продължи работата по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оект към НФК “Култура” - “Да върви годината по ноти!” за закупуване на музикални инструменти за създаване на фанфарен оркестър на стойност 14 831,90 лв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. Оркестъра е факт и направи своята първа изява пред публика на 4 септември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Одобрен проект към Министерство на културата по Програма “Българските библиотеки-съвременни центрове за четене и информираност” на стойност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1 208,2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лв.</w:t>
      </w:r>
    </w:p>
    <w:p>
      <w:pPr>
        <w:pStyle w:val="NormalWeb"/>
        <w:keepNext w:val="false"/>
        <w:keepLines w:val="false"/>
        <w:widowControl/>
        <w:numPr>
          <w:ilvl w:val="0"/>
          <w:numId w:val="19"/>
        </w:numPr>
        <w:pBdr/>
        <w:tabs>
          <w:tab w:val="clear" w:pos="720"/>
          <w:tab w:val="left" w:pos="420" w:leader="none"/>
        </w:tabs>
        <w:bidi w:val="0"/>
        <w:spacing w:lineRule="auto" w:line="360" w:before="0" w:after="0"/>
        <w:ind w:left="420" w:right="0" w:hanging="4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циална политика на читалището, доброволческа дейност, работа с различни възрастови групи, работа с хора с увреждания и др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дейността на читалището се включват различни по етническа принадлежност и възраст  групи –  деца в ученическа възраст, както и възрастни.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лизостта на клуба на хората с увреждания и читалището (намираме се в една и съща сграда),  дава възможност за ползотворното сътрудничество и всички, които имат нужда от конкретна услуга от страна на читалището, могат да бъдат обслужени без  забавяне и затруднение. 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италището си сътрудничи успешно  със  СУ “Христо Ботев” гр. Славяново, Женско дружество “Славянка”, Клуб на хората с увреждания, Кметство Славяново, СПОФ “Читалища”, както и с читалища от Община Плевен и други общини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720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ІІІ. Във връзка с оценяването на дейността на НЧ “Паисий Хилендарски-2001” от работна група, предлагам следното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0" w:firstLine="31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 Б О Б Щ Е Н И Е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,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съгласно алгоритъма за оценка на дейността на читалищата в Община Плевен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r>
    </w:p>
    <w:tbl>
      <w:tblPr>
        <w:tblW w:w="953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6"/>
        <w:gridCol w:w="5480"/>
        <w:gridCol w:w="3215"/>
      </w:tblGrid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154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КАЗА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ФОРМАЦ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рой жители в населеното място, което обслужва читалищет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 200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жи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рой регистрирани читалищни членове за 202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г.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членов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иблиотечно-информационно обслужван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иблиотека - обща площ в кв.м.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 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иблиотечен фон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 139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ниг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бавени библиотечни материали 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закупен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    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дарен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16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ниг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112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ниг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9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ниг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рой регистрирани читател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58</w:t>
            </w:r>
            <w:r>
              <w:rPr>
                <w:rFonts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ита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втоматизация на библиотека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компютъ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 бр.  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-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мултифункционално устрой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 б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Любителско художествено творче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но действащи колектив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бр.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, в т.ч.: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ТФ “Славянци” - 16 участника;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ВГ “Нежни звуци” - 12 участника;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Фанфарен оркестър - 13 участника;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Школи с индивидуално обу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Школи по изку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лтурно-творческа дейност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    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концерти, спектакли и друг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    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камерни изяв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textAlignment w:val="top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нлайн програми, конкурси, реализирани с потенциала на самото читалищ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териална база за осъществяване на читалищна дейнос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гърната пло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97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алон за сценични изяв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стюми на творческите състави и колективи, собственост на читалищет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 xml:space="preserve">92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оплителни инстал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твърдо гори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 печки / 112 кв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климатиц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ритерии относно целесъобразността от финансиране на дейността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 w:before="0" w:after="24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астия  на международни, национални, общински и читалищни конкурси, фестивали, състезания, изяви и др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онлайн участия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международни участия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национални участия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общински участия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местни и читалищни участия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 xml:space="preserve">- От всички участия с конкурсен характер, колективите са оценени с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бр. </w:t>
            </w:r>
            <w:r>
              <w:rPr>
                <w:rFonts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 xml:space="preserve">1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бр. </w:t>
            </w:r>
            <w:r>
              <w:rPr>
                <w:rFonts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бр.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-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3  Специални награди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4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 </w:t>
            </w:r>
            <w:r>
              <w:rPr>
                <w:rFonts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Първи места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firstLine="24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4  Втори места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 1 Трето мяст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иране на местни мероприяти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uto" w:line="360"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-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Втори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разник на баницата и младото ви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uto" w:line="360"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р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Бр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й спечелени и реализирани проек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  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208,22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лв. от Програма “Българските библиотеки - съвременни центрове за четене и информираност”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uto" w:line="360"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о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Чов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шки ресурси, участия в обучителни курсове за повишаване на квалификацията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Прилагаме снимков материал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>Тел. 0897910500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0" w:right="0" w:hanging="6020"/>
        <w:rPr>
          <w:sz w:val="24"/>
          <w:szCs w:val="24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-mail:  </w:t>
      </w:r>
      <w:hyperlink r:id="rId2">
        <w:r>
          <w:rPr>
            <w:rStyle w:val="InternetLink"/>
            <w:rFonts w:cs="Times New Roman"/>
            <w:i w:val="false"/>
            <w:iCs w:val="false"/>
            <w:color w:val="0563C1"/>
            <w:position w:val="0"/>
            <w:sz w:val="24"/>
            <w:sz w:val="24"/>
            <w:szCs w:val="24"/>
            <w:u w:val="single"/>
            <w:vertAlign w:val="baseline"/>
          </w:rPr>
          <w:t>p_hilendarski@abv.bg</w:t>
        </w:r>
      </w:hyperlink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,  тел.: 089791 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="0" w:after="0"/>
        <w:ind w:left="0" w:right="0" w:hanging="6020"/>
        <w:jc w:val="center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едседател :……………….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bg-BG"/>
        </w:rPr>
        <w:t xml:space="preserve">                                                                                   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/Веселина Толина/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0"/>
          <w:sz w:val="20"/>
          <w:szCs w:val="20"/>
          <w:highlight w:val="yellow"/>
          <w:u w:val="none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0"/>
          <w:sz w:val="20"/>
          <w:szCs w:val="20"/>
          <w:highlight w:val="yellow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ГОДИШНА ПРОГРАМА ЗА ДЕЙНОСТТА НА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НЧ “ПАИСИЙ ХИЛЕНДАРСКИ-2001”, ГР. СЛАВЯНОВО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ЗА  20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bg-BG"/>
        </w:rPr>
        <w:t>4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ГОДИНА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І. Въведени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20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21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Годишната програма за развитие  на читалищната дейност през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г. е съобразена с изискванията на чл. 26 а, ал. 1 от Закона за народните читалища. Изготвянето на Програмата за развитие на читалищната дейност през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г. е насочена към обединяване на усилията за развитие и утвърждаване на читалището като обществена институция, подпомагаща културната идентичност на град Славяново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я обобщава най-важните моменти в работата на читалището, приоритети, цели и задачи, които ще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21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2424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24242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21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none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ІІ. Актуална обстановка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highlight w:val="none"/>
          <w:shd w:fill="auto" w:val="cle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Народно  читалище ,,Паисий Хилендарски – 2001“  гр. Славяново е традиционно самоуправляващо се културно – просветно сдружение на жителите от града, което изпълнява  държавни културно-просветни задачи. </w:t>
        <w:tab/>
        <w:t>В неговата дейност могат да участват всички физически лица без ограничения и без оглед на възраст, пол, политически и религиозни възгледи, и етническо самосъзн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Външната среда осигурява следните фактор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ВЪЗМОЖНОСТИ: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Държавна и общинска субсидия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Партниране с други културни организации и граждански сдружения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Партниране с местната власт и бизнес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Доброволчество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Етническо разнообразие в населеното място.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ЗАПЛАХИ: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 xml:space="preserve">Населеното място е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bg-BG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bg-BG"/>
        </w:rPr>
        <w:t xml:space="preserve"> община, която не е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“Селски район”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Асоциализиране на младото поколение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Обезлюдяване на населеното място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Наличие на друго читалище в града.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32"/>
          <w:sz w:val="32"/>
          <w:szCs w:val="32"/>
          <w:u w:val="none"/>
          <w:vertAlign w:val="baseline"/>
        </w:rPr>
        <w:tab/>
        <w:t>Вътрешната среда б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32"/>
          <w:sz w:val="32"/>
          <w:szCs w:val="32"/>
          <w:u w:val="none"/>
          <w:vertAlign w:val="baseline"/>
        </w:rPr>
        <w:t>ележи</w:t>
      </w:r>
      <w:r>
        <w:rPr>
          <w:rFonts w:eastAsia="Times New Roman" w:cs="Times New Roman" w:ascii="Times New Roman" w:hAnsi="Times New Roman"/>
          <w:b/>
          <w:position w:val="0"/>
          <w:sz w:val="32"/>
          <w:sz w:val="32"/>
          <w:szCs w:val="32"/>
          <w:u w:val="none"/>
          <w:vertAlign w:val="baseline"/>
        </w:rPr>
        <w:t xml:space="preserve"> нашите силни и слаби стран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ИЛНИ СТРАНИ: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Квалифициран персонал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лади членове на Читалищното Настоятелство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Широк диапазон на предлагани услуги на едно място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ълно използване на капацитета на сградата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Гъвкавост при предлагане на услуги и дейности според търсенето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остоянно обновяващ се библиотечен фонд. 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Добро техническо оборудване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ЛАБИ СТРАНИ: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лък брой щатни служители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Липса на 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достатъчно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пит в разработване и работа по проекти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едостатъчно подготвен екип за разработване и работа  по проекти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ъншно неприветлива сграда.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</w:rPr>
        <w:tab/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</w:rPr>
        <w:t>Липса на салон за сценични изяви.</w:t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pStyle w:val="Normal"/>
        <w:ind w:left="1583" w:hanging="707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32"/>
          <w:sz w:val="32"/>
          <w:szCs w:val="32"/>
          <w:u w:val="single"/>
          <w:vertAlign w:val="baseline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32"/>
          <w:sz w:val="32"/>
          <w:szCs w:val="32"/>
          <w:u w:val="single"/>
          <w:vertAlign w:val="baseline"/>
        </w:rPr>
        <w:t>ІІІ. Стратегически цели и приоритети. Стратегически план за развитие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32"/>
          <w:sz w:val="32"/>
          <w:szCs w:val="32"/>
          <w:u w:val="single"/>
          <w:vertAlign w:val="baseline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32"/>
          <w:sz w:val="32"/>
          <w:szCs w:val="32"/>
          <w:u w:val="single"/>
          <w:vertAlign w:val="baseline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32"/>
          <w:sz w:val="32"/>
          <w:szCs w:val="32"/>
          <w:u w:val="single"/>
          <w:vertAlign w:val="baseline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Затвърждаване и надграждане на  постигнатото д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оверие на обществото към читалището чрез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съхраняване и популяризиране на българските традиции и наследство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разширяване на социалния обхват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разширяване  влиянието на читалището върху обществените изяви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предлагане на нови услуги и продукти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1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- повишаване квалификацията на персонала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1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Предлаганите услуги да удовлетворяват предпочитанията на нашите потребители и да са приложими  за  повече хора чрез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проучване на потребностите и интересите на гражданите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осъвременяване на културните и социални дейности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използване на информационните технологии и достъпа до Интернет в организацията на работа на читалището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 xml:space="preserve"> - работа за всестранно библиотечно осигуряване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 xml:space="preserve"> - проучване, кандидатстване и работа по проекти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 xml:space="preserve">Поддържане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  <w:lang w:val="bg-BG"/>
        </w:rPr>
        <w:t>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добри взаимоотношения с местната власт и бизнес и други културно-образователни институции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търсене на партньори и съмишленици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съвместно организиране на дейности и събития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прилагане на добри практики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Приобщаване на подрастващото поколение за по-активно участие в читалищната дейност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20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- атрактивност при представяне на читалищните продукти и услуги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20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 xml:space="preserve">- стимулиране на доброволен труд,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ab/>
        <w:tab/>
        <w:t>- уважение към тяхното въображение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single"/>
          <w:vertAlign w:val="baseline"/>
        </w:rPr>
        <w:t>ІV. Цели за постигане през 20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single"/>
          <w:vertAlign w:val="baseline"/>
          <w:lang w:val="bg-BG"/>
        </w:rPr>
        <w:t>4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single"/>
          <w:vertAlign w:val="baseline"/>
        </w:rPr>
        <w:t xml:space="preserve"> г.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single"/>
          <w:vertAlign w:val="baseline"/>
        </w:rPr>
        <w:t>Дейности, мерки и задач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highlight w:val="white"/>
          <w:u w:val="none"/>
          <w:vertAlign w:val="baseli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single"/>
          <w:vertAlign w:val="baseline"/>
        </w:rPr>
      </w:r>
    </w:p>
    <w:tbl>
      <w:tblPr>
        <w:tblW w:w="106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85"/>
        <w:gridCol w:w="2358"/>
        <w:gridCol w:w="950"/>
        <w:gridCol w:w="1162"/>
        <w:gridCol w:w="1185"/>
        <w:gridCol w:w="130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и приорит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й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и и за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дик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ор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8"/>
                <w:sz w:val="18"/>
                <w:szCs w:val="18"/>
                <w:u w:val="none"/>
                <w:vertAlign w:val="baseline"/>
              </w:rPr>
              <w:t>Финансово осигуря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8"/>
                <w:sz w:val="18"/>
                <w:szCs w:val="18"/>
                <w:u w:val="none"/>
                <w:vertAlign w:val="baseline"/>
              </w:rPr>
              <w:t>ва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говор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к</w:t>
            </w:r>
          </w:p>
        </w:tc>
      </w:tr>
      <w:tr>
        <w:trPr>
          <w:trHeight w:val="85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І. Затвърждаване и надграждане на  постигнатото д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оверие на обществото към читалището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ъхраняване и популяризиране на българските традиции и наследство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-работа със самодейните състав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Постоянен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рой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>самодей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кретаря</w:t>
            </w:r>
          </w:p>
        </w:tc>
      </w:tr>
      <w:tr>
        <w:trPr>
          <w:trHeight w:val="91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гатяване на етнографската сбирк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експона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6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пресъздаване на обича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стояне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ро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17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bg-BG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 Разширяване на социалния обхват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работа с хора от различни социални групи и предлагане на специфични за тях услуг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 на възползвалите 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107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 разширяване на знанията на граждани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лектор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инск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18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3. Разширяване  влиянието на читалището върху обществените изяви. Обогатяване на културния живо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активно участие на самодейните състави в обществени изяв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изяв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аг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инск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ъководители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седател</w:t>
            </w:r>
          </w:p>
        </w:tc>
      </w:tr>
      <w:tr>
        <w:trPr>
          <w:trHeight w:val="7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разкриване на нови дейности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>Работа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 xml:space="preserve"> по проек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седателсекретар</w:t>
            </w:r>
          </w:p>
        </w:tc>
      </w:tr>
      <w:tr>
        <w:trPr>
          <w:trHeight w:val="9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4. Предлагане на нови услуги и продукти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проучване на интересите на гражданит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анкетира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кретар</w:t>
            </w:r>
          </w:p>
        </w:tc>
      </w:tr>
      <w:tr>
        <w:trPr>
          <w:trHeight w:val="1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разкриване на клубове по интерес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клуб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2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. Повишаване квалификацията на персонал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участия в обучения и семинар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бствени средства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Щатен персонал</w:t>
            </w:r>
          </w:p>
        </w:tc>
      </w:tr>
      <w:tr>
        <w:trPr>
          <w:trHeight w:val="118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ІІ.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Предлаганите услуги да удовлетворяват предпочитанията на нашите потребители и да са приложими  за  повече х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1.Проучване на потребностите и интересите на граждани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анкетира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. Март 202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г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анкетира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кретар</w:t>
            </w:r>
          </w:p>
        </w:tc>
      </w:tr>
      <w:tr>
        <w:trPr>
          <w:trHeight w:val="15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2.Осъвременяване на културните и социални дей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разкриване на нови дейност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дей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седате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Секретар</w:t>
            </w:r>
          </w:p>
        </w:tc>
      </w:tr>
      <w:tr>
        <w:trPr>
          <w:trHeight w:val="112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Използване на информационните технологии и достъпа до Интернет в организацията на работа на читалищет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обновяване на техникат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, собствени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едседател </w:t>
            </w:r>
          </w:p>
        </w:tc>
      </w:tr>
      <w:tr>
        <w:trPr>
          <w:trHeight w:val="12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- осигуряване на достъп до Интернет и др. услуги за гражданите;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посе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бствени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Щатен персонал</w:t>
            </w:r>
          </w:p>
        </w:tc>
      </w:tr>
      <w:tr>
        <w:trPr>
          <w:trHeight w:val="117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Работа за всестранно библиотечно осигуряване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подновяване и обогатяване на библиотечния фонд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кни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рения; Средства от проек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блио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ар </w:t>
            </w:r>
          </w:p>
        </w:tc>
      </w:tr>
      <w:tr>
        <w:trPr>
          <w:trHeight w:val="102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 частично автоматизиране на библиотечния процес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блио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</w:t>
            </w:r>
          </w:p>
        </w:tc>
      </w:tr>
      <w:tr>
        <w:trPr>
          <w:trHeight w:val="67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привличане на нови чит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чит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блио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</w:t>
            </w:r>
          </w:p>
        </w:tc>
      </w:tr>
      <w:tr>
        <w:trPr>
          <w:trHeight w:val="119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Проучване, кандидатстване и работа по проек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участия в обучения и семина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учас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бствени средства, Държавна субсид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Щатен персонал</w:t>
            </w:r>
          </w:p>
        </w:tc>
      </w:tr>
      <w:tr>
        <w:trPr>
          <w:trHeight w:val="19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Приобщаване на подрастващото поколение за по-активно участие в читалищната дейнос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- 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рилагане на  атрактивен подход при представяне на читалищните продукти и услуг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посе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63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- разкриване на заложби и талан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нови самодей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ъководителите </w:t>
            </w:r>
          </w:p>
        </w:tc>
      </w:tr>
      <w:tr>
        <w:trPr>
          <w:trHeight w:val="8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- стимулиране на доброволен тру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оян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доброво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8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ІІІ. Поддържане добри взаимоотношения с местната власт и бизнес и други културно-образователни институции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white"/>
                <w:u w:val="none"/>
                <w:vertAlign w:val="baseli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white"/>
                <w:u w:val="none"/>
                <w:vertAlign w:val="baseline"/>
              </w:rPr>
              <w:tab/>
              <w:tab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Търсене на партньори и съмишлениц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стояне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инстит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91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ъвместно организиране на дейности и събит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стояне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съб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ържавна субсидия, Общинска субсидия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бствени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6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Проучване и прилагане на добри практи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стояне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й заимст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 се изи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ялото ръководство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КУЛТУРЕН КАЛЕНДАР ЗА 20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  <w:lang w:val="bg-BG"/>
        </w:rPr>
        <w:t>4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 xml:space="preserve"> годин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 xml:space="preserve">НА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 xml:space="preserve">НЧ “ПАИСИЙ ХИЛЕНДАРСКИ-2001”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white"/>
          <w:u w:val="none"/>
          <w:vertAlign w:val="baseline"/>
        </w:rPr>
        <w:t>ГР. СЛАВЯНОВО, ОБЩИНА ПЛЕВЕН</w:t>
      </w:r>
    </w:p>
    <w:tbl>
      <w:tblPr>
        <w:tblW w:w="10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45"/>
        <w:gridCol w:w="1920"/>
        <w:gridCol w:w="778"/>
        <w:gridCol w:w="1427"/>
        <w:gridCol w:w="17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Месе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Съб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Мя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white"/>
                <w:u w:val="none"/>
                <w:vertAlign w:val="baseline"/>
              </w:rPr>
              <w:t>Приблизи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white"/>
                <w:u w:val="none"/>
                <w:vertAlign w:val="baseline"/>
              </w:rPr>
              <w:t>телен бюджет в л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рганиза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тор </w:t>
            </w:r>
          </w:p>
        </w:tc>
      </w:tr>
      <w:tr>
        <w:trPr>
          <w:trHeight w:val="10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ЯНУА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1. Пресъздаване на обичая „Камила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Улици и домове в гра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 xml:space="preserve">6-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Бабин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Рестор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7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ЕВРУА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Трифон Зарезан и кулинарна излож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Рестор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6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Работилница за мартеници (кръжок по ръкодел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-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6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shd w:fill="auto" w:val="clear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одарък за мама (кръжок по ръкодел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-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3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Ден на самодее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Секретар </w:t>
            </w:r>
          </w:p>
        </w:tc>
      </w:tr>
      <w:tr>
        <w:trPr>
          <w:trHeight w:val="10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азник на жената и изложба “От моите крехки женски ръце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Рестор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Секретар </w:t>
            </w:r>
          </w:p>
        </w:tc>
      </w:tr>
      <w:tr>
        <w:trPr>
          <w:trHeight w:val="10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Изработване на Великденски украси (кръжок по ръкодел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-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2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летно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Рестор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7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АПРИ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Международен ден на детската кни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bg-BG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иблиотекар</w:t>
            </w:r>
          </w:p>
        </w:tc>
      </w:tr>
      <w:tr>
        <w:trPr>
          <w:trHeight w:val="11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Лазарув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Улици и домове в гра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екретар</w:t>
            </w:r>
          </w:p>
        </w:tc>
      </w:tr>
      <w:tr>
        <w:trPr>
          <w:trHeight w:val="5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Световен ден на земята - засаждане на дръв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Паркове в гра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-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10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Мероприятия за деня на славянската писме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Славяно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5-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Изработване на украса за детски празни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(кръжок по ръкодел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0-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7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Ю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Детски праз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Открит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 xml:space="preserve"> простран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9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Спортен 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>Открит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bg-BG"/>
              </w:rPr>
              <w:t xml:space="preserve"> простран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Еньов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Секретар </w:t>
            </w:r>
          </w:p>
        </w:tc>
      </w:tr>
      <w:tr>
        <w:trPr>
          <w:trHeight w:val="9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СЕПТЕМВ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азник на гра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Градски площа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Организиране на ІХ среща групи за стари градски и популярни песни“Да пеем за вярата, надеждата и любовта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Градски площад или закрито помещ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Цялото ръководство</w:t>
            </w:r>
          </w:p>
        </w:tc>
      </w:tr>
      <w:tr>
        <w:trPr>
          <w:trHeight w:val="5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КТОМВ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ОЕМВ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Ден на народните бу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Читал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Секретар</w:t>
            </w:r>
          </w:p>
        </w:tc>
      </w:tr>
      <w:tr>
        <w:trPr>
          <w:trHeight w:val="57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Седмица на четен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Библи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Библиотекар</w:t>
            </w:r>
          </w:p>
        </w:tc>
      </w:tr>
      <w:tr>
        <w:trPr>
          <w:trHeight w:val="8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ЕКЕМВР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Коледна работилница (кръжок по ръкодел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 xml:space="preserve">Читалищ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-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Секретар </w:t>
            </w:r>
          </w:p>
        </w:tc>
      </w:tr>
      <w:tr>
        <w:trPr>
          <w:trHeight w:val="4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Коледув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Улици и домове в гра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Детско коледно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Дискоте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6-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  <w:tr>
        <w:trPr>
          <w:trHeight w:val="5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Новогодишно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Рестор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6-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Отговорник спомагателни дейност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ab/>
        <w:t>В културния календар на читалището влизат и участията на самодейните колективи в местни, регионални и  национални мероприятия и фестивали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ab/>
        <w:t>Календарът е отворен и може да се променя през годината в зависимост от външни обстоятелства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едседател:..............................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Веселина Толина/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ИСЪЧЕН СЪСТАВ НА НАСТОЯТЕЛСТВОТО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А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Ч “ПАИСИЙ ХИЛЕНДАРСКИ-2001” ГР. СЛАВЯНОВО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/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еселина Илиева Толина  - </w:t>
      </w: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П</w:t>
      </w: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едседател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/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Цветан Асенов Първанов</w:t>
      </w: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- член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ветлана Асенова Клатурова - член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елислава Василева Моцева - член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Детелина Георгиева Мукова - член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или Любенова Личева - член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bg-BG"/>
        </w:rPr>
        <w:t>Марина Ангелова Желязкова - чле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  <w:br/>
        <w:br/>
        <w:br/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ИСЪЧЕН СЪСТАВ НА ПРОВЕРИТЕЛНАТА КОМИСИЯ НА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Ч “ПАИСИЙ ХИЛЕНДАРСКИ-2001” ГР. СЛАВЯНОВО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адя Крумова Накова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рлена Антимова Анчева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еселка Симеонова Бъчева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hilendarsk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9:00Z</dcterms:created>
  <dc:creator>Мая Личева</dc:creator>
  <dc:description/>
  <dc:language>en-US</dc:language>
  <cp:lastModifiedBy>Мая Личева</cp:lastModifiedBy>
  <dcterms:modified xsi:type="dcterms:W3CDTF">2024-02-05T09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EA6341254308873B98C039B120B5_12</vt:lpwstr>
  </property>
  <property fmtid="{D5CDD505-2E9C-101B-9397-08002B2CF9AE}" pid="3" name="KSOProductBuildVer">
    <vt:lpwstr>1033-12.2.0.13431</vt:lpwstr>
  </property>
</Properties>
</file>